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2290</wp:posOffset>
            </wp:positionH>
            <wp:positionV relativeFrom="margin">
              <wp:posOffset>-45085</wp:posOffset>
            </wp:positionV>
            <wp:extent cx="3165475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" t="22533" r="5075" b="2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right="283" w:hanging="0"/>
        <w:rPr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ab/>
        <w:t xml:space="preserve">   </w:t>
      </w:r>
      <w:r>
        <w:rPr>
          <w:sz w:val="24"/>
        </w:rPr>
        <w:t xml:space="preserve">                 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.: VKPSR-69/2023</w:t>
        <w:tab/>
      </w:r>
      <w:r>
        <w:rPr>
          <w:color w:val="FF0000"/>
          <w:sz w:val="24"/>
        </w:rPr>
        <w:tab/>
      </w:r>
      <w:r>
        <w:rPr>
          <w:sz w:val="24"/>
        </w:rPr>
        <w:tab/>
        <w:tab/>
        <w:tab/>
        <w:tab/>
        <w:tab/>
        <w:t xml:space="preserve">            Bratislava   30. mája 2023         </w:t>
      </w:r>
    </w:p>
    <w:p>
      <w:pPr>
        <w:pStyle w:val="Heading3"/>
        <w:ind w:right="283" w:hanging="0"/>
        <w:rPr/>
      </w:pPr>
      <w:r>
        <w:rPr/>
        <w:t xml:space="preserve">  </w:t>
      </w:r>
      <w:r>
        <w:rPr/>
        <w:tab/>
      </w:r>
    </w:p>
    <w:p>
      <w:pPr>
        <w:pStyle w:val="Heading3"/>
        <w:ind w:right="283" w:hanging="0"/>
        <w:rPr/>
      </w:pPr>
      <w:r>
        <w:rPr/>
        <w:tab/>
        <w:tab/>
        <w:tab/>
        <w:tab/>
        <w:tab/>
        <w:tab/>
        <w:tab/>
        <w:tab/>
        <w:tab/>
        <w:tab/>
        <w:t>Počet listov:  5</w:t>
      </w:r>
    </w:p>
    <w:p>
      <w:pPr>
        <w:pStyle w:val="Heading3"/>
        <w:ind w:right="283" w:hanging="0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ab/>
        <w:t>Prílohy:      3/3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chvaľujem: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brig. gen. </w:t>
      </w:r>
      <w:r>
        <w:rPr>
          <w:b/>
          <w:sz w:val="24"/>
          <w:szCs w:val="24"/>
        </w:rPr>
        <w:t>Ing. Ladislav DOVHUN, MA., v. r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áčelník Vojenskej kancelárie prezidenta SR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ER NA DÔSTOJNÍCKU FUNKCIU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Náčelník Vojenskej kancelárie prezidenta Slovenskej republiky podľa § 66 ods. 2 písm. b) zákona č. 281/2015 Z. z. o štátnej službe profesionálnych vojakov a o zmene a doplnení niektorých zákonov v znení neskorších predpisov (ďalej len „zákon“) vyhlasuj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1. júna 2023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ýber na dôstojnícku funkciu pod číslom </w:t>
      </w:r>
      <w:r>
        <w:rPr>
          <w:b/>
          <w:sz w:val="24"/>
          <w:szCs w:val="24"/>
        </w:rPr>
        <w:t>VKPSR-69/2023</w:t>
      </w:r>
      <w:r>
        <w:rPr>
          <w:sz w:val="24"/>
          <w:szCs w:val="24"/>
        </w:rPr>
        <w:t>:</w:t>
      </w:r>
    </w:p>
    <w:p>
      <w:pPr>
        <w:pStyle w:val="Normal"/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kcia č. 1: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 xml:space="preserve">Názov organizačnej zložky:                                                 </w:t>
      </w:r>
      <w:r>
        <w:rPr>
          <w:sz w:val="22"/>
          <w:szCs w:val="24"/>
        </w:rPr>
        <w:t>Čestná stráž prezidenta Slovenskej republiky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>Názov funkcie:</w:t>
        <w:tab/>
        <w:tab/>
        <w:tab/>
        <w:tab/>
        <w:tab/>
        <w:tab/>
        <w:t xml:space="preserve">      </w:t>
      </w:r>
      <w:r>
        <w:rPr>
          <w:sz w:val="22"/>
          <w:szCs w:val="24"/>
        </w:rPr>
        <w:t>veliteľ čaty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4"/>
        </w:rPr>
        <w:t>Plánovaná hodnosť:</w:t>
        <w:tab/>
        <w:tab/>
        <w:tab/>
        <w:tab/>
        <w:tab/>
        <w:t xml:space="preserve">      </w:t>
      </w:r>
      <w:r>
        <w:rPr>
          <w:sz w:val="22"/>
          <w:szCs w:val="24"/>
        </w:rPr>
        <w:t>poručík (PH 52)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ČVO / ČŠp: </w:t>
        <w:tab/>
        <w:tab/>
        <w:tab/>
        <w:tab/>
        <w:tab/>
        <w:tab/>
        <w:t xml:space="preserve">      </w:t>
      </w:r>
      <w:r>
        <w:rPr>
          <w:sz w:val="22"/>
          <w:szCs w:val="24"/>
        </w:rPr>
        <w:t>G60/ 116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Miesto výkonu štátnej službu:</w:t>
        <w:tab/>
        <w:tab/>
        <w:tab/>
        <w:tab/>
        <w:t xml:space="preserve">      </w:t>
      </w:r>
      <w:r>
        <w:rPr>
          <w:sz w:val="22"/>
          <w:szCs w:val="24"/>
        </w:rPr>
        <w:t>Bratislava</w:t>
      </w:r>
    </w:p>
    <w:p>
      <w:pPr>
        <w:pStyle w:val="Normal"/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Stupeň bezpečnostnej previerky:</w:t>
        <w:tab/>
        <w:tab/>
        <w:tab/>
        <w:t xml:space="preserve">      </w:t>
      </w:r>
      <w:r>
        <w:rPr>
          <w:sz w:val="22"/>
          <w:szCs w:val="24"/>
        </w:rPr>
        <w:t>Tajné</w:t>
      </w:r>
    </w:p>
    <w:p>
      <w:pPr>
        <w:pStyle w:val="Normal"/>
        <w:ind w:right="28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ožadované kvalifikačné predpoklady a požiadavky:      </w:t>
      </w:r>
      <w:r>
        <w:rPr>
          <w:sz w:val="22"/>
          <w:szCs w:val="24"/>
        </w:rPr>
        <w:t>ukončené vysokoškolské vzdelanie II. stupňa</w:t>
      </w:r>
    </w:p>
    <w:p>
      <w:pPr>
        <w:pStyle w:val="Normal"/>
        <w:tabs>
          <w:tab w:val="clear" w:pos="708"/>
          <w:tab w:val="left" w:pos="5245" w:leader="none"/>
        </w:tabs>
        <w:ind w:right="283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Stručný opis činností vyplývajúcich z funkcie:</w:t>
        <w:tab/>
        <w:t xml:space="preserve"> </w:t>
      </w:r>
      <w:r>
        <w:rPr>
          <w:sz w:val="22"/>
          <w:szCs w:val="24"/>
        </w:rPr>
        <w:t>viď. príloha č. 1</w:t>
      </w:r>
    </w:p>
    <w:p>
      <w:pPr>
        <w:pStyle w:val="Normal"/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 xml:space="preserve">Podmienky k prihláseniu sa do výberu na dôstojnícku funkciu: </w:t>
      </w:r>
      <w:r>
        <w:rPr>
          <w:sz w:val="24"/>
          <w:szCs w:val="24"/>
        </w:rPr>
        <w:t>(ďalej len „výber“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o výberu je zaradený profesionálny vojak, ktorý: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žiadal o zaradenie do výberu a spolu so žiadosťou zaslal požadované dokumenty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je v hodnostnom zbore mužstva alebo poddôstojníkov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4"/>
          <w:szCs w:val="24"/>
        </w:rPr>
        <w:t>ku dňu vyhlásenia výberu má ukončené vysokoškolské vzdelanie II. stupňa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spĺňa kvalifikačné predpoklady a požiadavky na výkon štátnej služby v hodnostnom zbore dôstojníkov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sz w:val="24"/>
          <w:szCs w:val="24"/>
        </w:rPr>
        <w:t>nevyjadril v zmysle § 223 ods. 1 zákona písomný nesúhlas s trvaním doby štátnej služby podľa tohto zákona,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ĺňa kritériá zdravotnej spôsobilosti a telesného vzhľadu vo vojenskej odbornosti Čestná </w:t>
      </w:r>
    </w:p>
    <w:p>
      <w:pPr>
        <w:pStyle w:val="Normal"/>
        <w:ind w:left="720" w:right="283" w:hanging="0"/>
        <w:jc w:val="both"/>
        <w:rPr>
          <w:i/>
          <w:i/>
          <w:color w:val="00B050"/>
        </w:rPr>
      </w:pPr>
      <w:r>
        <w:rPr>
          <w:sz w:val="24"/>
          <w:szCs w:val="24"/>
        </w:rPr>
        <w:t xml:space="preserve">stráž prezidenta Slovenskej republiky podľa prílohy č. 2 k Vyhláške Ministerstva obrany Slovenskej republiky č. 446/2022 Z. z. o posudzovaní zdravotnej spôsobilosti občana na prijatie do štátnej služby profesionálneho vojaka, o spôsobe posudzovania psychickej spôsobilosti a o previerke fyzickej zdatnosti občana na prijatie do štátnej služby profesionálneho vojaka a o posudzovaní zdravotnej spôsobilosti profesionálneho vojaka na výkon štátnej služby profesionálneho vojaka alebo na výkon funkcie. </w:t>
      </w:r>
    </w:p>
    <w:p>
      <w:pPr>
        <w:pStyle w:val="Normal"/>
        <w:ind w:left="720" w:right="283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3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lnenie podmienok určených k prihláseniu sa do výberu bude mať za následok vyradenie žiadateľa z výberu, o čom bude takýto žiadateľ písomne vyrozumený s určením dôvodu vyradenia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 miesto na podanie žiadosti: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ísomnú žiadosť je potrebné doručiť náčelníkovi Vojenskej kancelárie prezidenta SR prostredníctvom </w:t>
      </w:r>
      <w:r>
        <w:rPr>
          <w:sz w:val="24"/>
          <w:szCs w:val="24"/>
          <w:u w:val="single"/>
        </w:rPr>
        <w:t>veliteľa Čestnej stráže prezidenta SR</w:t>
      </w:r>
      <w:r>
        <w:rPr>
          <w:sz w:val="24"/>
          <w:szCs w:val="24"/>
        </w:rPr>
        <w:t xml:space="preserve"> najneskôr do </w:t>
      </w:r>
      <w:r>
        <w:rPr>
          <w:b/>
          <w:sz w:val="24"/>
          <w:szCs w:val="24"/>
        </w:rPr>
        <w:t>23. júna 2023.</w:t>
      </w: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profesionálneho vojaka o zaradenie do výberu musí obsahova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názov funkcie o ktorú ži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hodnosť, titul, meno a priezvisko profesionálneho voj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/>
      </w:pPr>
      <w:r>
        <w:rPr>
          <w:sz w:val="24"/>
          <w:szCs w:val="24"/>
        </w:rPr>
        <w:t>identifikačné údaje terajšej funkcie a vojenského útvaru v ktorom vykonáva štátnu služb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3" w:hanging="360"/>
        <w:jc w:val="both"/>
        <w:rPr/>
      </w:pPr>
      <w:r>
        <w:rPr>
          <w:sz w:val="24"/>
          <w:szCs w:val="24"/>
        </w:rPr>
        <w:t>kontaktné údaje (telefónne číslo, e-mailová adresa).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>
          <w:b/>
          <w:sz w:val="24"/>
          <w:szCs w:val="24"/>
        </w:rPr>
        <w:t>Profesionálny vojak je povinný</w:t>
      </w:r>
      <w:r>
        <w:rPr>
          <w:sz w:val="24"/>
          <w:szCs w:val="24"/>
        </w:rPr>
        <w:t xml:space="preserve"> spolu so žiadosťou predložiť overené fotokópie dokumentov, ktorých overenie vykoná personálny zamestnanec útvaru v ktorom profesionálny vojak vykonáva štátnu služb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/>
      </w:pPr>
      <w:r>
        <w:rPr>
          <w:sz w:val="24"/>
          <w:szCs w:val="24"/>
        </w:rPr>
        <w:t>fotokópie služobných hodnotení 2021, 2022 a 2023 (ak boli spracované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kópiu osobnej karty „B“ (vygenerovaná z IS mySAP HR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kópie oprávnení, osvedčení a certifikátov, ktorých je držiteľ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fotokópiu vysokoškolského diplomu II. stupňa.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>
          <w:b/>
          <w:sz w:val="24"/>
          <w:szCs w:val="24"/>
        </w:rPr>
        <w:t xml:space="preserve">Korešpondenčná adresa:      </w:t>
      </w:r>
      <w:r>
        <w:rPr>
          <w:sz w:val="24"/>
          <w:szCs w:val="24"/>
        </w:rPr>
        <w:t xml:space="preserve">  Čestná stráž prezidenta SR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Kutuzovova 8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832 47  Bratislava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ová adresa:                   </w:t>
      </w:r>
      <w:r>
        <w:rPr>
          <w:sz w:val="24"/>
          <w:szCs w:val="24"/>
          <w:u w:val="single"/>
        </w:rPr>
        <w:t>lukas.rofar@mil.sk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 miesto výberu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   O termíne výberu budú žiadatelia, ktorí splnili podmienky k prihláseniu informovaní prostredníctvom pozvánky, ktorú dostanú z Vojenskej kancelárie prezidenta SR. Výber bude prebiehať v termín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 14. augusta 2023 do 18. augusta 2023 (čas konania výberu bude upresnený v pozvánke)</w:t>
      </w:r>
      <w:r>
        <w:rPr>
          <w:sz w:val="24"/>
          <w:szCs w:val="24"/>
        </w:rPr>
        <w:t xml:space="preserve"> v priestoroch Čestnej stráže prezidenta SR (Za kasárňou 5, 832 47 Bratislav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ýber na funkciu bude prebiehať v dvoch etapách, a to nasledov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bez prítomnosti profesionálneho vojak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overenie splnenia kvalifikačných predpokladov podľa § 33 ods. 1 zákon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posúdenie výkonu štátnej služby profesionálneho voja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za prítomnosti profesionálneho vojak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údenie osobnostných predpokladov psychodiagnostickým vyšetrením na Oddelení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sychologických a sociologických činností Personálneho úradu OS SR v Liptovskom  </w:t>
      </w:r>
    </w:p>
    <w:p>
      <w:pPr>
        <w:pStyle w:val="Normal"/>
        <w:tabs>
          <w:tab w:val="clear" w:pos="708"/>
          <w:tab w:val="left" w:pos="851" w:leader="none"/>
        </w:tabs>
        <w:ind w:left="851" w:right="283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kuláši, ktoré sa bude konať v týždni od </w:t>
      </w:r>
      <w:r>
        <w:rPr>
          <w:b/>
          <w:sz w:val="24"/>
          <w:szCs w:val="24"/>
        </w:rPr>
        <w:t>10. júla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4. júla 2023</w:t>
      </w:r>
      <w:r>
        <w:rPr>
          <w:sz w:val="24"/>
          <w:szCs w:val="24"/>
        </w:rPr>
        <w:t xml:space="preserve"> (presný termín bude   upresnený v pozvánke po dohovore s PÚ OS SR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údenie odborných znalostí, ktoré sú potrebné v príslušnej vojenskej odbornosti a v jej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špecializácii - písomný test (zoznam odporúčanej literatúry je uvedený v prílohe č. 2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osobný pohovo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 rámci výberu profesionálny vojak predlož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283" w:hanging="360"/>
        <w:jc w:val="both"/>
        <w:rPr/>
      </w:pPr>
      <w:r>
        <w:rPr>
          <w:sz w:val="24"/>
          <w:szCs w:val="24"/>
        </w:rPr>
        <w:t>osobnú identifikačnú kartu profesionálneho vojaka OS SR,</w:t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zvánku na výb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pokladaný termín obsadenia funkci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 úspešnom absolvovaní Dôstojníckeho kurzu pre absolventov vysokých škôl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predpokladaný termín začatia kurzu 26. september 2023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>Kontaktná osob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tn. Lukáš ROFÁR                                                  npor. Mgr. Maroš BEJD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kas.rofar@mil.sk                                                 maros.bejda@mil.s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960/ 322 111                                                         0960/ 322 110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65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mbria" w:hAnsi="Cambria" w:eastAsia="Calibri" w:cs="Cambria"/>
      <w:sz w:val="22"/>
      <w:szCs w:val="2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Cambria" w:hAnsi="Cambria" w:eastAsia="Calibri" w:cs="Cambria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Michal Musil</dc:creator>
  <dc:description/>
  <cp:keywords>VKPSR_VDF_2020</cp:keywords>
  <dc:language>en-US</dc:language>
  <cp:lastModifiedBy>RUBES Daniel</cp:lastModifiedBy>
  <cp:lastPrinted>2018-07-19T06:14:00Z</cp:lastPrinted>
  <dcterms:modified xsi:type="dcterms:W3CDTF">2023-05-30T10:35:00Z</dcterms:modified>
  <cp:revision>20</cp:revision>
  <dc:subject/>
  <dc:title>Výber na dôstojnícku funkciu_VK PSR</dc:title>
</cp:coreProperties>
</file>